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同步对花装饰纸技术指标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4316"/>
        <w:gridCol w:w="1956"/>
        <w:gridCol w:w="2516"/>
      </w:tblGrid>
      <w:tr>
        <w:trPr>
          <w:trHeight w:val="57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59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定 量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g/m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纸克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±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g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0g</w:t>
            </w:r>
          </w:p>
        </w:tc>
      </w:tr>
      <w:tr>
        <w:trPr>
          <w:trHeight w:val="57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灰 份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%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水 份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-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吸水性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mm/10min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滑度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S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湿强度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N/15mm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.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纵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试样浸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~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S</w:t>
            </w:r>
          </w:p>
        </w:tc>
      </w:tr>
      <w:tr>
        <w:trPr>
          <w:trHeight w:val="57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干强度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N/15mm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湿断裂长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m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渗透性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S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PH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.5-7.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耐光牢度    级   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-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热稳定性    级   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-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0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o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0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 xml:space="preserve"> o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</w:t>
            </w:r>
          </w:p>
        </w:tc>
      </w:tr>
      <w:tr>
        <w:trPr>
          <w:trHeight w:val="59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&gt;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油墨采用进口油墨，原纸采用“夏王”原纸，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&gt;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不能出现因装饰纸质量问题导致地板开槽时，出现翻边现象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&gt;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花纹不允许有重影现象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&gt;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不允有透底现象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&gt;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两批原纸不允许出现色差，以晨鸣板材方颜色确认为主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&gt;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必须保证与晨鸣板材第一次从乙方购进的原纸花纹颜色或样板一致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&gt;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做同步对花的装饰纸必须保证原纸印刷时延展性一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适用于同步对花地板生产</w:t>
            </w:r>
          </w:p>
        </w:tc>
      </w:tr>
    </w:tbl>
    <w:p>
      <w:pPr>
        <w:pStyle w:val="Normal"/>
        <w:spacing w:lineRule="auto" w:line="480"/>
        <w:ind w:firstLine="5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7199"/>
        <w:rPr>
          <w:sz w:val="28"/>
          <w:szCs w:val="28"/>
        </w:rPr>
      </w:pPr>
      <w:r>
        <w:rPr>
          <w:sz w:val="28"/>
          <w:szCs w:val="28"/>
        </w:rPr>
        <w:t>寿光板材</w:t>
      </w:r>
    </w:p>
    <w:sectPr>
      <w:type w:val="nextPage"/>
      <w:pgSz w:w="11906" w:h="16838"/>
      <w:pgMar w:left="1134" w:right="1134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-567" w:leader="none"/>
      </w:tabs>
      <w:spacing w:lineRule="exact" w:line="420"/>
      <w:ind w:firstLine="426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9:21:00Z</dcterms:created>
  <dc:creator>张建东</dc:creator>
  <dc:description/>
  <cp:keywords/>
  <dc:language>en-US</dc:language>
  <cp:lastModifiedBy>张</cp:lastModifiedBy>
  <cp:lastPrinted>2013-04-04T11:29:00Z</cp:lastPrinted>
  <dcterms:modified xsi:type="dcterms:W3CDTF">2013-04-25T09:25:00Z</dcterms:modified>
  <cp:revision>3</cp:revision>
  <dc:subject/>
  <dc:title>技术协议</dc:title>
</cp:coreProperties>
</file>