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指标</w:t>
      </w:r>
    </w:p>
    <w:p>
      <w:pPr>
        <w:pStyle w:val="Normal"/>
        <w:spacing w:lineRule="auto" w:line="480"/>
        <w:rPr/>
      </w:pPr>
      <w:r>
        <w:rPr>
          <w:b/>
          <w:color w:val="000000"/>
          <w:sz w:val="32"/>
          <w:szCs w:val="32"/>
        </w:rPr>
        <w:t>浸渍装饰纸技术指标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浸渍用原纸所用油墨须采用进口油墨及夏王原纸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印刷花纹不允许有重影现象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浸渍纸压贴后不允有透底现象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两批纸不允许出现色差，以晨鸣板材颜色确认为主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同步对花装饰纸在浸胶过程中，同一卷纸、同一批次及不同批间的一个花色的原纸，在浸胶时原纸的延展性一致，以确保浸渍装饰纸与用装饰纸数据盘制作的模板一致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浸渍装饰纸必须采用纯三聚氢胺胶，严禁使用尿醛胶或改性胶。</w:t>
      </w:r>
    </w:p>
    <w:p>
      <w:pPr>
        <w:pStyle w:val="Normal"/>
        <w:spacing w:lineRule="auto" w:line="480"/>
        <w:ind w:firstLine="614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浸渍装饰纸必须保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以上的保质期，保质期内不能出现粘连或压贴不住，以及因浸渍纸问题造成崩边、起皮，干花、湿花等质量问题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其他按《饰面用浸渍胶膜纸行业标准》执行。</w:t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36" w:firstLine="614"/>
        <w:jc w:val="right"/>
        <w:rPr>
          <w:sz w:val="32"/>
          <w:szCs w:val="32"/>
        </w:rPr>
      </w:pPr>
      <w:r>
        <w:rPr>
          <w:sz w:val="32"/>
          <w:szCs w:val="32"/>
        </w:rPr>
        <w:t>寿光板材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567" w:leader="none"/>
      </w:tabs>
      <w:spacing w:lineRule="exact" w:line="420"/>
      <w:ind w:firstLine="42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0:00Z</dcterms:created>
  <dc:creator>张建东</dc:creator>
  <dc:description/>
  <cp:keywords/>
  <dc:language>en-US</dc:language>
  <cp:lastModifiedBy>张</cp:lastModifiedBy>
  <cp:lastPrinted>2013-04-03T08:13:00Z</cp:lastPrinted>
  <dcterms:modified xsi:type="dcterms:W3CDTF">2013-04-25T09:20:00Z</dcterms:modified>
  <cp:revision>7</cp:revision>
  <dc:subject/>
  <dc:title>技术协议</dc:title>
</cp:coreProperties>
</file>